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029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1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В.С. Дорошенко,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йваседо Эдуард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26.07.2024 22:52 час.  возле  здания кафе «Сити пицца» по ул. Солнечная, стр. 21/1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443/149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1.00 час. 31 июля 2024г.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12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Айваседо Эдуард Александр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Мировой судья                                                                              В.С. Дорошенк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Айваседо Эдуард Александ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Айваседо Эдуард Александ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1.00 час. 31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